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BORNA KOMIS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RADA NOVOG PAZ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3-58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A 31.12.2021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1. Zakona o referendumu i narodnoj inicijativi ( „Sl.glasnik RS“ broj 111/21 i uputstva  za određivanje glasačkih mesta u postupku sprovođenja Republičkog referenduma  ( „Službeni glasnik RS“, broj 113/21) Izborna komisija grada Novog Pazara, na sednici održanoj 31.12.2021.godine u 11,00 časova, donela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 E Š E Nj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 IZMENI REŠENJA O ODREĐIVANJU  GLASAČKOG MESTA NA TERITORIJI GRADA NOVOG PAZARA, ZA GLASANJE NA REPUBLIČKOM REFERENDUMU, RASPISANOM ZA 16.01.2022.GOD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enja se naziv glasačkom mesta broj 54, tako da umesto naziva „kuća Suljović Hasiba“ stoji  „kuća Hajrović Sabahudina“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odručje koje obuhvata biračko mesto ostaje nepromenjen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 ostalom rešenje ostaje nepromenjeno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Ovo rešenje dostaviti Republičkoj izbornoj komisiji, radi oglašavanja u „Službenom glasniku Republike Srbije“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b r a z l o ž e nj 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zbornoj komisiji grada Novog Pazara, dostavljen je zahtev za promenu glasačkog mesta od strane Gradskeuprave za izvorne i poverene poslove grada Novog Pazara broj 3-58/21 od 31.12.2021.godine, za promenu naziva glasačkog mesta broj 5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Zbog nemogućnosti održavanja glasanja u kući Suljović Hasiba, Gradskauprava jepredložila da se glasanje na predstojećem referendumu održi u kući Hajrović Sabahudina, koja je takođe u mestu Hotkovo u neposrednoj blizin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z svega navedenog Izbornakomisija grada Novog Pazara je na sednici održanoj, 31.12.2021.godine, jeodlučila kao u izreci rešen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BORNA KOMISIJ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RADA NOVOG PAZ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Novom Pazaru,</w:t>
        <w:tab/>
        <w:t xml:space="preserve">                                                                      Predsednik komisije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1.12.2021.godine                                                                                Radoslav Milić</w:t>
      </w:r>
      <w:r>
        <w:rPr>
          <w:rFonts w:cs="Times New Roman" w:ascii="Times New Roman" w:hAnsi="Times New Roman"/>
          <w:sz w:val="24"/>
          <w:szCs w:val="24"/>
          <w:lang w:val="pl-PL"/>
        </w:rPr>
        <w:t>, s.r.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 xml:space="preserve">                  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7:00Z</dcterms:created>
  <dc:creator>almirl</dc:creator>
  <dc:description/>
  <cp:keywords/>
  <dc:language>en-US</dc:language>
  <cp:lastModifiedBy>Biljana Zeljković</cp:lastModifiedBy>
  <cp:lastPrinted>2021-12-31T13:15:00Z</cp:lastPrinted>
  <dcterms:modified xsi:type="dcterms:W3CDTF">2021-12-31T13:12:00Z</dcterms:modified>
  <cp:revision>3</cp:revision>
  <dc:subject/>
  <dc:title>IZBORNA KOMISIJA</dc:title>
</cp:coreProperties>
</file>